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2"/>
        </w:rPr>
      </w:pPr>
      <w:r>
        <w:rPr>
          <w:szCs w:val="22"/>
        </w:rPr>
        <w:t>CURRICULUM VITA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Nimi: </w:t>
        <w:tab/>
        <w:tab/>
        <w:tab/>
        <w:t>REIN RATAS</w:t>
      </w:r>
    </w:p>
    <w:p>
      <w:pPr>
        <w:pStyle w:val="Normal"/>
        <w:rPr/>
      </w:pPr>
      <w:r>
        <w:rPr/>
        <w:t xml:space="preserve">Sünniaeg ja koht:  </w:t>
        <w:tab/>
        <w:t>1938, Eesti</w:t>
      </w:r>
    </w:p>
    <w:p>
      <w:pPr>
        <w:pStyle w:val="Normal"/>
        <w:rPr/>
      </w:pPr>
      <w:r>
        <w:rPr/>
        <w:tab/>
        <w:tab/>
        <w:t xml:space="preserve">       </w:t>
        <w:tab/>
        <w:t>Abielus, 3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</w:t>
        <w:tab/>
        <w:tab/>
        <w:tab/>
        <w:t>Metsainstituut, Leningrad, insener, diplom (kiitusega)</w:t>
      </w:r>
    </w:p>
    <w:p>
      <w:pPr>
        <w:pStyle w:val="Normal"/>
        <w:rPr/>
      </w:pPr>
      <w:r>
        <w:rPr/>
        <w:t>1980</w:t>
        <w:tab/>
        <w:tab/>
        <w:tab/>
        <w:t>Tartu Ülikool, bioloogiakandid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G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rts 2007 tänaseni </w:t>
        <w:tab/>
        <w:t>Riigikogu, liige</w:t>
      </w:r>
    </w:p>
    <w:p>
      <w:pPr>
        <w:pStyle w:val="Normal"/>
        <w:rPr/>
      </w:pPr>
      <w:r>
        <w:rPr/>
        <w:t>1999-2007</w:t>
        <w:tab/>
        <w:tab/>
        <w:t>Eesti Põllumajandusülikool (praegune Maaülikool), professor ja lektor</w:t>
      </w:r>
    </w:p>
    <w:p>
      <w:pPr>
        <w:pStyle w:val="Normal"/>
        <w:rPr/>
      </w:pPr>
      <w:r>
        <w:rPr/>
        <w:t>1992-1999</w:t>
        <w:tab/>
        <w:tab/>
        <w:t>Keskkonnaministeerium, kantsler</w:t>
      </w:r>
    </w:p>
    <w:p>
      <w:pPr>
        <w:pStyle w:val="Normal"/>
        <w:rPr/>
      </w:pPr>
      <w:r>
        <w:rPr/>
        <w:t>1990-1992</w:t>
        <w:tab/>
        <w:tab/>
        <w:t>Tallinn Linnavalitsus, linnanõunik</w:t>
      </w:r>
    </w:p>
    <w:p>
      <w:pPr>
        <w:pStyle w:val="Normal"/>
        <w:rPr/>
      </w:pPr>
      <w:r>
        <w:rPr/>
        <w:t>1966-1990</w:t>
        <w:tab/>
        <w:tab/>
        <w:t>Tallinna Botaanikaaed, aspirant, teadur, teadusala ase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 POSITSIOO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esti Geograafia Selts, juhatuse liige</w:t>
      </w:r>
    </w:p>
    <w:p>
      <w:pPr>
        <w:pStyle w:val="Normal"/>
        <w:rPr/>
      </w:pPr>
      <w:r>
        <w:rPr/>
        <w:tab/>
        <w:t xml:space="preserve">                        Tallinna Botaanikaaia  teadusnõukogu esime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in Ratas ei oma AS Tallinna Vesi aktsiaid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/>
        <w:t>HO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oodus, lugemine, laulmin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1">
    <w:name w:val="HTML-eelvormindatu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7:00Z</dcterms:created>
  <dc:creator>jjaakson</dc:creator>
  <dc:description/>
  <cp:keywords/>
  <dc:language>en-US</dc:language>
  <cp:lastModifiedBy>AS TV TÖÖTAJA</cp:lastModifiedBy>
  <cp:lastPrinted>2007-11-07T12:35:00Z</cp:lastPrinted>
  <dcterms:modified xsi:type="dcterms:W3CDTF">2009-11-02T14:19:00Z</dcterms:modified>
  <cp:revision>4</cp:revision>
  <dc:subject/>
  <dc:title>CURRICULUM VITAE</dc:title>
</cp:coreProperties>
</file>