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hatuse kinnitus 2009. aasta II kvartali ja 6 kuu konsolideeritud vahearuand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ilvano Fashion Group juhatuse liikmed kinnitavad, et tegevusaruanne annab õige ja õiglase ülevaate aruandeperioodi jooksul toimunud olulistest sündmustest ja nende mõjust 2009. aasta II kvartali ja 6 kuu konsolideeritud vahearuandele, sisaldab majandusaasta järelejäänud perioodi peamiste riskide ja ebaselguste kirjeldust ning kajastab olulise tähtsusega tehinguid seotud osapoolteg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ti kinnitavad AS Silvano Fashion Group juhatuse liikmed, et AS-i Silvano Fashion Group 2009. aasta II kvartali ja 6 kuu konsolideeritud vahearuanne on õige ja täielik, ning 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olideeritud vahearuande koostamisel kasutatud arvestuspõhimõtted on kooskõlas Euroopa Liidu kehtestatud rahvusvaheliste finantsaruandluse standarditeg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solideeritud vahearuanne annab õige ja õiglase ülevaate kontserni varadest, kohustustest, omakapitalist, majandustulemusest ja rahavoogudes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S Silvano Fashion Group ja tema tütarettevõtted on jätkuvalt tegutsevad ettevõtte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hearuanne ei ole auditeeritud ega muul moel audiitorite poolt kontrollit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00810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t-EE"/>
        </w:rPr>
        <w:t>Dmitry Ditchkovs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hatuse esime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741805" cy="5041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i Kuson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hatuse liig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27860" cy="71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ba Geg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hatuse liig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146175" cy="7486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t-EE"/>
        </w:rPr>
        <w:t>Norberto Rodrigue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hatuse liige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2:00Z</dcterms:created>
  <dc:creator>Kirsti</dc:creator>
  <dc:description/>
  <cp:keywords/>
  <dc:language>en-US</dc:language>
  <cp:lastModifiedBy>Velichko Maksim</cp:lastModifiedBy>
  <cp:lastPrinted>2009-09-30T15:30:00Z</cp:lastPrinted>
  <dcterms:modified xsi:type="dcterms:W3CDTF">2009-09-30T12:30:00Z</dcterms:modified>
  <cp:revision>3</cp:revision>
  <dc:subject/>
  <dc:title/>
</cp:coreProperties>
</file>